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pPr>
      <w:r>
        <w:rPr>
          <w:rFonts w:cs="Times New Roman" w:ascii="Times New Roman" w:hAnsi="Times New Roman"/>
          <w:b/>
          <w:sz w:val="28"/>
          <w:szCs w:val="28"/>
        </w:rPr>
        <w:t>о работе круглого стола № 30 «Использование инновационного и интеллектуального потенциала российских мегаполисов для формирования новой российской экономики», проведен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Московского Экономического Фор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марта 2014 года на базе Института региональных экономических исследований был проведен  круглый стол  №30 «Использование инновационного и интеллектуального потенциала российских мегаполисов для формирования новой российской экономики» Московского экономического форум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круглого стола приняли участие 27 ученых и специалистов – представителей научно-исследовательских организаций, бизнес-сообщества, органов государственного и муниципального управления, аспиранты и студенты ведущих университетов Москв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а круглом столе выступили:</w:t>
      </w:r>
    </w:p>
    <w:p>
      <w:pPr>
        <w:pStyle w:val="Normal"/>
        <w:spacing w:before="0" w:after="0"/>
        <w:ind w:firstLine="567"/>
        <w:jc w:val="both"/>
        <w:rPr/>
      </w:pPr>
      <w:r>
        <w:rPr>
          <w:rFonts w:cs="Times New Roman" w:ascii="Times New Roman" w:hAnsi="Times New Roman"/>
          <w:sz w:val="28"/>
          <w:szCs w:val="28"/>
        </w:rPr>
        <w:t>Бурак П.И. (Директор Института региональных экономических исследований)  в своем развернутом сообщении обозначил основные направления использования конкурентных преимуществ российских мегаполисов (финансовые, кадры высшей квалификации, информационные, институциональные, инфраструктурные и т.д.) в формировании инновационной экономики  Российской Федерации.</w:t>
      </w:r>
    </w:p>
    <w:p>
      <w:pPr>
        <w:pStyle w:val="Normal"/>
        <w:spacing w:before="0" w:after="0"/>
        <w:ind w:firstLine="567"/>
        <w:jc w:val="both"/>
        <w:rPr/>
      </w:pPr>
      <w:r>
        <w:rPr>
          <w:rFonts w:cs="Times New Roman" w:ascii="Times New Roman" w:hAnsi="Times New Roman"/>
          <w:sz w:val="28"/>
          <w:szCs w:val="28"/>
        </w:rPr>
        <w:t>Топилин А.В. (зав. сектором Института Макроэкономических исследований Минэкономразвития РФ)затронул вопросы развития и рационального использования уникальных по своему качеству и разнообразию трудовых ресурсов мегаполисов.</w:t>
      </w:r>
    </w:p>
    <w:p>
      <w:pPr>
        <w:pStyle w:val="Normal"/>
        <w:spacing w:before="0" w:after="0"/>
        <w:ind w:firstLine="567"/>
        <w:jc w:val="both"/>
        <w:rPr/>
      </w:pPr>
      <w:r>
        <w:rPr>
          <w:rFonts w:cs="Times New Roman" w:ascii="Times New Roman" w:hAnsi="Times New Roman"/>
          <w:sz w:val="28"/>
          <w:szCs w:val="28"/>
        </w:rPr>
        <w:t>Кириллова А.Н. (профессор Московского государственного строительного университета) в своем сообщении оценила перспективы жилищно-коммунального комплекса крупнейших городов   в контексте применения инновационных технологий и систем, определяющих облик городов будущего.</w:t>
      </w:r>
    </w:p>
    <w:p>
      <w:pPr>
        <w:pStyle w:val="Normal"/>
        <w:spacing w:before="0" w:after="0"/>
        <w:ind w:firstLine="567"/>
        <w:jc w:val="both"/>
        <w:rPr/>
      </w:pPr>
      <w:r>
        <w:rPr>
          <w:rFonts w:cs="Times New Roman" w:ascii="Times New Roman" w:hAnsi="Times New Roman"/>
          <w:sz w:val="28"/>
          <w:szCs w:val="28"/>
        </w:rPr>
        <w:t>Иванов А.Д. (руководитель группы советников Института региональных экономических исследований) обратил внимание на тесную взаимосвязь инновационного развития мегаполисов и окружающих их территорий.</w:t>
      </w:r>
    </w:p>
    <w:p>
      <w:pPr>
        <w:pStyle w:val="Normal"/>
        <w:spacing w:before="0" w:after="0"/>
        <w:ind w:firstLine="567"/>
        <w:jc w:val="both"/>
        <w:rPr/>
      </w:pPr>
      <w:r>
        <w:rPr>
          <w:rFonts w:cs="Times New Roman" w:ascii="Times New Roman" w:hAnsi="Times New Roman"/>
          <w:sz w:val="28"/>
          <w:szCs w:val="28"/>
        </w:rPr>
        <w:t>Ростанец В.Г. (Зам. директора Института региональных экономических исследований) акцентировал внимание на необходимости формирования  эффективной системы долгосрочного стратегического планирования  развития мегаполисов как инструмента их устойчивого роста на инновационной основе.</w:t>
      </w:r>
    </w:p>
    <w:p>
      <w:pPr>
        <w:pStyle w:val="Normal"/>
        <w:spacing w:before="0" w:after="0"/>
        <w:ind w:firstLine="567"/>
        <w:jc w:val="both"/>
        <w:rPr/>
      </w:pPr>
      <w:r>
        <w:rPr>
          <w:rFonts w:cs="Times New Roman" w:ascii="Times New Roman" w:hAnsi="Times New Roman"/>
          <w:sz w:val="28"/>
          <w:szCs w:val="28"/>
        </w:rPr>
        <w:t>Рождественская И.А. (зав. отделом Института региональных экономических исследований) остановилась на вопросах накопления и эффективного использования человеческого и социального капитала российских мегаполисов,  в  частности  посредством  активного развития формальных и неформальных элементов системы непрерывного образования населения.</w:t>
      </w:r>
    </w:p>
    <w:p>
      <w:pPr>
        <w:pStyle w:val="Normal"/>
        <w:spacing w:before="0" w:after="0"/>
        <w:ind w:firstLine="567"/>
        <w:jc w:val="both"/>
        <w:rPr/>
      </w:pPr>
      <w:r>
        <w:rPr>
          <w:rFonts w:cs="Times New Roman" w:ascii="Times New Roman" w:hAnsi="Times New Roman"/>
          <w:sz w:val="28"/>
          <w:szCs w:val="28"/>
        </w:rPr>
        <w:t>Мазанова М.Б. (зав. отделом Института региональных экономических исследований) обратила внимание на принципиальную значимость проведения государством эффективной политики размещения  производительных сил, позволяющих максимально использовать потенциал мегаполисов и тяготеющих к ним территорий в интересах инновационного развития российской эконом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мошенко А.В. (аспирант Института региональных экономических исследований)  в своем сообщении указал на необходимость активизации использования нематериальных активов российских мегаполисов в проведении новой промышленной политики, повышении конкурентоспособности промышленных пред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арова Е.Д. (Международный университет в Москве) сделала сообщение об особенностях и приоритетных направлениях формирования зон инновационного развития в мегаполисах на примере  зоны «ЗИЛ».</w:t>
      </w:r>
    </w:p>
    <w:p>
      <w:pPr>
        <w:pStyle w:val="Normal"/>
        <w:spacing w:before="0" w:after="0"/>
        <w:ind w:firstLine="567"/>
        <w:jc w:val="both"/>
        <w:rPr/>
      </w:pPr>
      <w:r>
        <w:rPr>
          <w:rFonts w:cs="Times New Roman" w:ascii="Times New Roman" w:hAnsi="Times New Roman"/>
          <w:sz w:val="28"/>
          <w:szCs w:val="28"/>
        </w:rPr>
        <w:t>С краткими сообщениями выступили и приняли участие в дискуссии  д.э.н., проф. Магомедов Ш.М. (Институт региональных экономических исследований), д.э.н., проф. Попадюк Т.Г. (Финансовый университет при Правительстве РФ), д.э.н., проф. Степнов И.М. (Рязанский государственный радиотехнический университет), д.э.н., проф. Белобрагин В.Я. (Академия проблем качества), д.э.н., проф. Петросян Д.С.(Институт региональных экономических исслед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судив широкий круг проблем развития городских агломераций в РФ,  участники круглого стола констатировали, что в современных условиях важнейшими приоритетами развития российских мегаполисов выступают социальная ориентированность экономического развития, рост инвестиций в человеческий капитал; формирование институциональной среды, стимулирующей инновационную активность и рост конкурентоспособности субъектов экономической деятельности; создание условий для технологическая модернизация экономики и формирование на основе сбалансированности ее структуры; сосредоточение усилий на развитии науки и образования и других отраслей, определяющих динамичное развитие человеческого потенциала; сбалансированное пространственное развитие, формирование гармоничной системы расселения  российских мегаполи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именно крупнейшие города, как наиболее динамичные элементы региональной экономики,  выступают  территориями наиболее активного инновационного развития и экономического роста, что  обусловливает их непосредственное влияние  на формирование и раскрытие потенциала  тяготеющих к ним территор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национальных приоритетов и стратегии долгосрочного развития российской экономики  участники круглого стола обращают внимание на необходимость более эффективного использования возможностей крупнейших городов как центров инновационного развития для создания принципиально нового научно-промышленного потенциала страны;формирования и институциализации связей крупнейших городов  с регионами и муниципальными образованиями </w:t>
      </w:r>
      <w:bookmarkStart w:id="0" w:name="_GoBack"/>
      <w:bookmarkEnd w:id="0"/>
      <w:r>
        <w:rPr>
          <w:rFonts w:cs="Times New Roman" w:ascii="Times New Roman" w:hAnsi="Times New Roman"/>
          <w:sz w:val="28"/>
          <w:szCs w:val="28"/>
        </w:rPr>
        <w:t>с целью диссеминации лучших практик реализации инновационных проектов и образовательных программ;преодоления путем эффективных экономических, административных и политических мер, социальных инициатив негативных тенденций в сфере миграционных процессов, межрегиональных взаимодействий, вызывающих социальную напряженность, ухудшающих инновационную среду и инвестиционную привлекательность  территории.</w:t>
      </w:r>
    </w:p>
    <w:p>
      <w:pPr>
        <w:pStyle w:val="Normal"/>
        <w:spacing w:before="0" w:after="0"/>
        <w:ind w:firstLine="567"/>
        <w:jc w:val="both"/>
        <w:rPr/>
      </w:pPr>
      <w:r>
        <w:rPr>
          <w:rFonts w:cs="Times New Roman" w:ascii="Times New Roman" w:hAnsi="Times New Roman"/>
          <w:sz w:val="28"/>
          <w:szCs w:val="28"/>
        </w:rPr>
        <w:t>Участники круглого стола выразили единодушное мнение о целесообразности дальнейшего проведения подобных международных форумов представителей науки, экспертного сообщества и бизне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567"/>
      <w:contextualSpacing/>
      <w:jc w:val="both"/>
    </w:pPr>
    <w:rPr>
      <w:rFonts w:ascii="Times New Roman" w:hAnsi="Times New Roman" w:eastAsia="Calibri" w:cs="Times New Roman"/>
      <w:sz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4:00Z</dcterms:created>
  <dc:creator>Пользователь</dc:creator>
  <dc:description/>
  <cp:keywords/>
  <dc:language>en-US</dc:language>
  <cp:lastModifiedBy>pc</cp:lastModifiedBy>
  <dcterms:modified xsi:type="dcterms:W3CDTF">2014-04-04T11:04:00Z</dcterms:modified>
  <cp:revision>2</cp:revision>
  <dc:subject/>
  <dc:title/>
</cp:coreProperties>
</file>